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ÒNG GD &amp; ĐT QUẬN LONG BIÊN                      </w:t>
      </w:r>
      <w:r>
        <w:rPr>
          <w:rFonts w:cs="Times New Roman" w:ascii="Times New Roman" w:hAnsi="Times New Roman"/>
          <w:b/>
          <w:sz w:val="32"/>
          <w:szCs w:val="32"/>
        </w:rPr>
        <w:t>ĐỀ KIỂM TRA HỌC KÌ 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THCS NGÔ GIA TỰ    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ôn: Mĩ thuật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Năm học: 2016-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Thời gian làm bài: 45 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,Muc tiê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ến thức:Hiểu đươc nội dung đề tài và cách vẽ tra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Ki năng: Vẽ hoàn thiện 1 đề tài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ái độ: Thể hiện được tình cảm của mình về đề tài mà mình chọn lự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Đề bài: hãy chọn một trong hai đề sa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ề 1. Em hãy vẽ một bức tranh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Đề tài ước mơ của e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t>Đề 2. Hãy vẽ trang trí mặt n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êu cầu: -    Làm bài trên giấy khổ A3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vẽ chì trướ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tự chọ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+ Vẽ, tô mà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+ Có thể làm bài theo nhóm: 2 người  trong 1 bản làm  chung 1 bà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ặt sau tranh ghi rõ:</w:t>
      </w:r>
    </w:p>
    <w:p>
      <w:pPr>
        <w:pStyle w:val="ListParagraph"/>
        <w:spacing w:lineRule="auto" w:line="240" w:before="0" w:after="0"/>
        <w:ind w:left="22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ên tranh</w:t>
      </w:r>
    </w:p>
    <w:p>
      <w:pPr>
        <w:pStyle w:val="ListParagraph"/>
        <w:spacing w:lineRule="auto" w:line="240" w:before="0" w:after="0"/>
        <w:ind w:left="22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 tên</w:t>
      </w:r>
    </w:p>
    <w:p>
      <w:pPr>
        <w:pStyle w:val="ListParagraph"/>
        <w:spacing w:lineRule="auto" w:line="240" w:before="0" w:after="0"/>
        <w:ind w:left="22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</w:t>
      </w:r>
    </w:p>
    <w:p>
      <w:pPr>
        <w:pStyle w:val="ListParagraph"/>
        <w:ind w:left="22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Đưc Giang , ngày 25 tháng 11 năm 2016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BGH                                      Tổ trưởng                         Người ra đề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guyễn Thị Song Đăng                 Phạm Tuấn Anh         Nguyễn Thi Ngọc Trinh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ÊU CHUẨN ĐÁNH GIÁ, XẾP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t yêu cầu (Đ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bài vẽ theo yêu cầ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úng chủ đ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ảnh  phù hợp nôi du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ô cục hình mảng hợp lý, thuân mắ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có đâm nhạ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 tích cực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a đạt yêu cầu (CĐ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hoàn thành bà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sai chủ đ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 cục hình mảng sơ sài,rời rạ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thiếu đậm nhạ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 thiếu tích cực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22:00Z</dcterms:created>
  <dc:creator>Administrator</dc:creator>
  <dc:description/>
  <cp:keywords/>
  <dc:language>en-US</dc:language>
  <cp:lastModifiedBy>Minh Thang Computer</cp:lastModifiedBy>
  <cp:lastPrinted>2016-12-01T09:24:00Z</cp:lastPrinted>
  <dcterms:modified xsi:type="dcterms:W3CDTF">2016-12-01T02:25:00Z</dcterms:modified>
  <cp:revision>3</cp:revision>
  <dc:subject/>
  <dc:title>PHÒNG GD &amp; ĐT QUẬN LONG BIÊN                      ĐỀ KIỂM TRA HỌC KÌ  I</dc:title>
</cp:coreProperties>
</file>